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326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 w:bidi="ar-SA"/>
        </w:rPr>
        <w:t>采购内容及总体要求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lineRule="exact" w:line="380" w:before="0" w:after="0"/>
        <w:ind w:left="0" w:right="0" w:firstLine="562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采购内容及相关技术要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left"/>
        <w:rPr>
          <w:rFonts w:ascii="宋体" w:hAnsi="宋体" w:eastAsia="宋体" w:cs="宋体"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采购内容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left"/>
        <w:rPr>
          <w:rFonts w:ascii="宋体" w:hAnsi="宋体" w:eastAsia="宋体" w:cs="宋体"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1000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册《马鞍山年鉴（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）》印刷服务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left"/>
        <w:rPr>
          <w:rFonts w:ascii="宋体" w:hAnsi="宋体" w:eastAsia="宋体" w:cs="宋体"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相关技术要求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left"/>
        <w:rPr>
          <w:rFonts w:ascii="宋体" w:hAnsi="宋体" w:eastAsia="宋体" w:cs="宋体"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开本：大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16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开（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889X1194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），全彩印，精装锁线，平脊装订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left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封面：彩面精装，封面使用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250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克优质双铜纸，复亚光膜；衬板使用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2-2.5mm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进口纸板。书名、编纂单位、出版社、书号等严格按出版要求排版。内封设计详见设计电子版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left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环衬：使用与封面色协调的特种纸，纹型、厚度适中，前后环衬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250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克进口皮纹，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开地图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幅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left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扉页：用纸为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128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克双面铜版纸，彩色印刷，页面版式参照封面设计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left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彩插：排序以年鉴电子版为准，版面设计要求新颖、美观；图注可随图选择适当位置排放，或标出图号、图的位置，随图设注。彩图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页，采用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128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克哑粉纸、进口油墨四色印刷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left"/>
        <w:rPr>
          <w:rFonts w:ascii="宋体" w:hAnsi="宋体" w:eastAsia="宋体" w:cs="宋体"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内文：内文约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万字、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430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余页，内页采用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80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克太空梭哑粉纸、进口油墨四色印刷。正文，三栏横排，小五宋，每页为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2256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字（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16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字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×47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行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×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），排序以年鉴稿电子版为准。一级标题，初号隶书，通栏居中排（套色），占六行；二级标题，三栏横排，三黑，占四行（套色）；三级标题，三栏横排，五黑，占一行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0"/>
        <w:jc w:val="left"/>
        <w:rPr>
          <w:rFonts w:ascii="宋体" w:hAnsi="宋体" w:eastAsia="宋体" w:cs="宋体"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版权页：按出版社要求排版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0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《马鞍山年鉴（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）》印刷完成后，由采购人提供光盘，中标供应商负责将光盘装订至每本《马鞍山年鉴（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）》中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2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2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（二）其他要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《马鞍山年鉴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》印刷必须符合国家及有关部门技术标准和规范。内容无误，材质无误、纸张平滑，墨色均匀，尺寸划一，装订整齐，包装结实，标签准确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印刷厂确保《马鞍山年鉴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》印刷质量，提供快捷、方便、满意的服务；加强对排版、制版、印刷、包装、运输、验收及存放的全程管理，做到每个环节不出差错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交货期：从交终审稿之日起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内完成印刷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内交货完毕，完成验收和签收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交货及服务地点：马鞍山市地方志编纂委员会办公室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付款方式：货物全部交付并验收合格后</w:t>
      </w:r>
      <w:r>
        <w:rPr>
          <w:rFonts w:eastAsia="宋体" w:cs="宋体" w:ascii="宋体" w:hAnsi="宋体"/>
          <w:spacing w:val="-6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spacing w:val="-6"/>
          <w:kern w:val="2"/>
          <w:sz w:val="28"/>
          <w:szCs w:val="28"/>
          <w:lang w:val="en-US" w:eastAsia="zh-CN" w:bidi="ar-SA"/>
        </w:rPr>
        <w:t>日内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支付合同全款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40:53Z</dcterms:created>
  <dc:creator>Administrator</dc:creator>
  <dc:description/>
  <dc:language>en-US</dc:language>
  <cp:lastModifiedBy>Administrator</cp:lastModifiedBy>
  <dcterms:modified xsi:type="dcterms:W3CDTF">2015-07-15T01:41:15Z</dcterms:modified>
  <cp:revision>0</cp:revision>
  <dc:subject/>
  <dc:title>采购内容及总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